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’Onorevole Consiglio dell’Ordine degli Avvocati di Trevis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r l'inoltro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’Onorevole Consiglio dell’Ordine degli Avvocati di Venezi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dine Distrettuale -</w:t>
      </w:r>
    </w:p>
    <w:p>
      <w:pPr>
        <w:pStyle w:val="TextBody"/>
        <w:numPr>
          <w:ilvl w:val="0"/>
          <w:numId w:val="6"/>
        </w:numPr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manda di permanenza negli elenchi dei difensori d’ufficio avanti il Tribunale per i minore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vv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 il ______________________                                       codice fiscale __________________________________________________________   con studio professionale in ______________________ Via____________________________________n. __________                  </w:t>
      </w:r>
    </w:p>
    <w:p>
      <w:pPr>
        <w:pStyle w:val="Corpodeltesto2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______________ telefax ____________ Cell. ________________________                              e-mail  _____________________________  PEC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 nell’Albo degli Avvocati di …......... dal _________________  (n. iscriz. _______________),  preso atto delle condizioni previste dalla vigente normativa per la difesa d’uffìcio dei minorenni (art. 11 D.P.R. 449/1988, art. 15 D.Lgv. 272/1989, regolamento COA Venezia 25.11.2019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MANENZA nelle seguenti liste dei difensori d’ufficio dei minorenni (</w:t>
      </w:r>
      <w:r>
        <w:rPr>
          <w:rFonts w:cs="Arial" w:ascii="Arial" w:hAnsi="Arial"/>
          <w:i/>
        </w:rPr>
        <w:t xml:space="preserve">spuntare le opzioni che interessano):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minorenni libe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minorenni detenuti o arrest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ai sensi dell’art. 3 Reg. COA Venezia 25.1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requisito richiesto dall’art. 3 c. 2 Reg., cioè di aver esercitato attività defensionale, nell’anno di presentazione della domanda, in procedimenti penali minorili in numero di almeno 2 partecipazioni ad udienze camerali o dibattimentali, interrogatori anche delegati, udienze di incidente probatorio, accertamenti tecnici ex art. 360 c.p.p., come da dichiarazione resa ex art. 46 e 47 D.P.R. 445/2000 qui allegata;</w:t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adempiuto all’obbligo formativo nell’anno precedente la presente domanda, mediante il conseguimento di almeno 15 crediti formativi, di cui 3 crediti nelle materie obbligatorie;</w:t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non aver riportato sanzioni disciplinari definitive diverse dall’avvertimento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resa ex art. 46 e 47 D.P.R. 445/2000 relativa all’esercizio di attività defensionale, nell’anno di presentazione della domanda, in procedimenti penali minorili in numero di almeno 2 partecipazioni ad udienze camerali o dibattimentali, interrogatori anche delegati, udienze di incidente probatorio, accertamenti tecnici ex art. 360 c.p.p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 -Venezia, 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 ___</w:t>
      </w:r>
      <w:r>
        <w:rPr>
          <w:rFonts w:cs="Estrangelo Edessa;Comic Sans MS" w:ascii="Estrangelo Edessa;Comic Sans MS" w:hAnsi="Estrangelo Edessa;Comic Sans MS"/>
        </w:rPr>
        <w:t>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Comic Sans MS" w:hAnsi="Estrangelo Edessa;Comic Sans MS" w:cs="Estrangelo Edessa;Comic Sans MS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Comic Sans MS" w:hAnsi="Estrangelo Edessa;Comic Sans MS" w:cs="Estrangelo Edessa;Comic Sans MS"/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Estrangelo Edessa;Comic Sans MS" w:hAnsi="Estrangelo Edessa;Comic Sans MS" w:cs="Estrangelo Edessa;Comic Sans M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pc01</dc:creator>
  <dc:description/>
  <cp:keywords/>
  <dc:language>en-US</dc:language>
  <cp:lastModifiedBy>Luisa Piccin</cp:lastModifiedBy>
  <cp:lastPrinted>2011-11-23T15:44:00Z</cp:lastPrinted>
  <dcterms:modified xsi:type="dcterms:W3CDTF">2019-12-10T12:04:00Z</dcterms:modified>
  <cp:revision>3</cp:revision>
  <dc:subject/>
  <dc:title>DOMANDA ISCRIZIONE NEGLI ELENCHI DEI DIFENSORI DI UFFICIO</dc:title>
</cp:coreProperties>
</file>